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секция СПбСУ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секция была создана решением Координационного Совета 27 октября 2009 года. Инициаторами создания Инженерной секции выступили руководители СРО НП «Балтийский Строительный Комплекс»: Чмырев В.А. (президент), Быков В.Л. (директор), Вихров А.Н. (советник директора), Загускин Н.Н. (Председатель Совета), Мороз А.М. (член Сове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билейном заседании в честь 20-летия Санкт-Петербургского Союза Ученых 31 октября 2009 года в торжественной атмосфере было объявлено о создании Инженерной секции СПбСУ, и были вручены членские билеты СПбСУ В.А. Чмыреву, В.Л. Быкову, А.Н. Вихрову, Н.Н. Загускину и А.М. Морозу. Это было встречено всеми присутствующими с одобрени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ой целью создания </w:t>
      </w:r>
      <w:r>
        <w:rPr>
          <w:rFonts w:eastAsia="Calibri;Century Gothic"/>
          <w:sz w:val="28"/>
          <w:szCs w:val="28"/>
        </w:rPr>
        <w:t>Инженерной секции СПбСУ является поддержка научной общественностью усилий государственных и частных организаций, направленных на подъем инженерно-строительного и строительного потенциала России.</w:t>
      </w:r>
    </w:p>
    <w:p>
      <w:pPr>
        <w:pStyle w:val="Normal"/>
        <w:ind w:firstLine="360"/>
        <w:jc w:val="both"/>
        <w:rPr/>
      </w:pPr>
      <w:r>
        <w:rPr>
          <w:rFonts w:eastAsia="Calibri;Century Gothic"/>
          <w:sz w:val="28"/>
          <w:szCs w:val="28"/>
        </w:rPr>
        <w:t>Для достижения поставленной цели планируется решение задач по квалифицированному сбору и обработке достоверной информации о состоянии организаций в строительной сфере, их социальной и финансовой базе, обеспечению проведения экспертиз и исследований  для выявления первоочередных задач инвестирования и санации организаций, а также подготовке их к условиям возрастающей конкуренции и дефицита ряда ключевых ресурсов.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сновными функциями Инженерной секции являются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- участие в работе экспертных советов, созданных при Президенте РФ, Правительстве РФ, Совете Федераций России, Государственной Думе РФ, Министерствах и Ведомствах РФ, а также участие в работе иных профессиональных объединений;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</w:rPr>
        <w:t>- организация и проведение научно-технических конференций, семинаров и круглых столов, с обязательным изданием материалов проведенных мероприятий;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привлечение ведущих специалистов производственной сферы к участию в работе секции.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решении поставленных задач инженерная секция опирается на техническую и финансовую поддержку СРО НП «Балтийский строительный комплекс», СРО НП «Балтийское объединение проектировщиков»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и СРО НП «Балтийское объединение изыскателей»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нс собы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ник 13 апреля 2010 года в 11-00</w:t>
      </w:r>
      <w:r>
        <w:rPr>
          <w:sz w:val="28"/>
          <w:szCs w:val="28"/>
        </w:rPr>
        <w:t xml:space="preserve"> в здании Санкт-Петербургского Научного центра Российской Академии Наук  на Университетской набережной дом. 5 состоится научно-практическая конференция, которую организует и проводит Инженерная секция СПбСУ. Начало регистрации в 10-00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конференции «Интеграция науки и бизнеса в сфере образования, инноваций и промышленного внедр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приглашены представители Государственной Думы Федерального собрания РФ, Аппарата полномочного представителя Президента РФ в Северо-западном Федеральном округе, Администрации Президента СПб, руководители профильных комитетов Администрации СПб, представители Санкт-Петербургской Торгово-Промышленной Платы, Координационного Совета объединения работодателей, промышленников и предпринимателей СЗФО, научное сообщество, представители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будет дополнительно помещена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 xml:space="preserve">Санкт-Петербург, 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ская набережная дом. 5, литер Б, помещение 8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женерная сек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12)336-22-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9:00Z</dcterms:created>
  <dc:creator>User</dc:creator>
  <dc:description/>
  <cp:keywords/>
  <dc:language>en-US</dc:language>
  <cp:lastModifiedBy>пользователь</cp:lastModifiedBy>
  <cp:lastPrinted>2010-01-29T22:31:00Z</cp:lastPrinted>
  <dcterms:modified xsi:type="dcterms:W3CDTF">2010-03-26T10:23:00Z</dcterms:modified>
  <cp:revision>7</cp:revision>
  <dc:subject/>
  <dc:title>31 октября 2009г</dc:title>
</cp:coreProperties>
</file>